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Согласовано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нгельского сельского посел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А.Н.Решетник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74930</wp:posOffset>
                  </wp:positionV>
                  <wp:extent cx="1756410" cy="10382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8"/>
                <w:szCs w:val="28"/>
              </w:rPr>
              <w:t xml:space="preserve">МОУ «Янгельская СОШ 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61490</wp:posOffset>
                  </wp:positionH>
                  <wp:positionV relativeFrom="paragraph">
                    <wp:posOffset>37465</wp:posOffset>
                  </wp:positionV>
                  <wp:extent cx="1657350" cy="16383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8"/>
                <w:szCs w:val="28"/>
              </w:rPr>
              <w:t>имени Филатова А.К.»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_______________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Н.И. Тонкуши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ОГИБДД ОМВД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сси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sz w:val="27"/>
          <w:szCs w:val="27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sz w:val="27"/>
          <w:szCs w:val="27"/>
        </w:rPr>
        <w:t xml:space="preserve">"Янгельская средняя общеобразовательная школа имени Филатова Александра Кузьмича"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7 год</w:t>
      </w:r>
    </w:p>
    <w:p>
      <w:pPr>
        <w:pStyle w:val="Normal"/>
        <w:spacing w:lineRule="auto" w:line="36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color w:val="000000"/>
          <w:sz w:val="27"/>
          <w:szCs w:val="27"/>
        </w:rPr>
        <w:t>Общие сведения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Информация об обеспечении безопасности перевозок детей  специальным транспортным средством (автобусом)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7"/>
          <w:szCs w:val="27"/>
        </w:rPr>
      </w:pPr>
      <w:r>
        <w:rPr>
          <w:sz w:val="28"/>
          <w:szCs w:val="28"/>
        </w:rPr>
        <w:t>Маршруты движения организованных групп детей от ОУ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лан безопасного подхода к ОУ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лан по предупреждению нарушений ПДД и профилактике детского </w:t>
      </w:r>
    </w:p>
    <w:p>
      <w:pPr>
        <w:pStyle w:val="Normal"/>
        <w:spacing w:lineRule="auto" w:line="360"/>
        <w:ind w:left="72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орожно-транспортного травматизма на  2017-2018 учебный год.</w:t>
      </w:r>
    </w:p>
    <w:p>
      <w:pPr>
        <w:pStyle w:val="Normal"/>
        <w:spacing w:lineRule="auto" w:line="36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1.Общие сведения</w:t>
      </w:r>
    </w:p>
    <w:p>
      <w:pPr>
        <w:pStyle w:val="Normal"/>
        <w:spacing w:lineRule="auto" w:line="36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Муниципальное общеобразовательное учреждение "Янгельская средняя общеобразовательная школа имени Филатова Александра Кузьмича"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Тип ОУ: бюджетное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Юридический адрес ОУ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Челябинская область Агаповский  район п.Янгельский ул. Рабочая д.22 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ктический адрес ОУ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Челябинская область Агаповский  район п.Янгельский ул. Рабочая д.22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Руководители ОУ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Директор: Тонкушина  Наталья Ивановна                                            89193233458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Заместитель директор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учебно-воспитательной работе: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игорьева Ирина Валерьевна                                                                89080423964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Заместитель директор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воспитательной работе: 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Баканова Анна Викторовна                                                                      89193392303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Количество учащихся:    181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Наличие уголка по БДД                                                       д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Наличие класса по БДД                                                       д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Наличие автогородка (площадки) по БДД                        нет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Наличие автобуса в ОУ: КАВЗ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 xml:space="preserve"> 397653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Владелец автобуса: МОУ «Янгельская СОШ имени Филатова А.К.»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Время занятий в ОУ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1-ая смена: 8:30 – 15.05</w:t>
      </w:r>
    </w:p>
    <w:p>
      <w:pPr>
        <w:pStyle w:val="Normal"/>
        <w:spacing w:lineRule="auto" w:line="36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2. Информация об обеспечении безопасности перевозок детей специальным     транспортным средством (автобусом)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бщие сведения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Марка:    КАВЗ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Модель:      397653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Государственный регистрационный знак:     К 356 ХВ 54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Соответствие конструкции требованиям, предъявляемым к школьным автобусам:       </w:t>
      </w:r>
      <w:r>
        <w:rPr>
          <w:i/>
          <w:color w:val="000000"/>
          <w:sz w:val="27"/>
          <w:szCs w:val="27"/>
        </w:rPr>
        <w:t>соответствует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1. Сведения о водителе автобуса</w:t>
      </w:r>
    </w:p>
    <w:tbl>
      <w:tblPr>
        <w:tblW w:w="956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40"/>
        <w:gridCol w:w="1617"/>
        <w:gridCol w:w="836"/>
        <w:gridCol w:w="1445"/>
        <w:gridCol w:w="1451"/>
        <w:gridCol w:w="1400"/>
        <w:gridCol w:w="1272"/>
      </w:tblGrid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в/у, разрешение, категории, действителен до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таж в кате-гории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ед- стоящего мед. осмотра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проведения стажировк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-ние ква- лификации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- ные нару- шения ПДД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/>
              <w:t>Феоктистов</w:t>
            </w:r>
          </w:p>
          <w:p>
            <w:pPr>
              <w:pStyle w:val="Style23"/>
              <w:rPr/>
            </w:pPr>
            <w:r>
              <w:rPr/>
              <w:t>Сергей</w:t>
            </w:r>
          </w:p>
          <w:p>
            <w:pPr>
              <w:pStyle w:val="Style23"/>
              <w:rPr/>
            </w:pPr>
            <w:r>
              <w:rPr/>
              <w:t>Михайлови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/у: 54 СН № 055160,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до 2019 год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0 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дневное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8.02.2013-15.03.2013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 Организационно-техническое обеспечение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Бурханов Рамиль Семигулович назначен приказом № 2/3 от 04.09.2017 год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2) Организация проведения предрейсового медицинского осмотра водителя: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Шадрина Ольга Васильевна, медицинский работник школы, удостоверение №647 от 29.12.2014 года, выдано главным врачом ГБУЗ «Областной наркологического диспансера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3) Организация проведения предрейсового технического осмотра транспортного средства: осуществляет  Бурханов Рамиль Семигулович, механик школы 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на основании   приказа № 2/4 от 04.09.2017 г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4) Место стоянки автобуса в нерабочее время: п.Янгельский, ул.Рабочая,22, школьный гараж 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ind w:firstLine="187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Маршрут движения автобуса ОУ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6086475" cy="8383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000000"/>
          <w:sz w:val="27"/>
          <w:szCs w:val="27"/>
        </w:rPr>
        <w:t>4.План безопасного подхода к школе</w:t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6472555" cy="4690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ind w:right="283" w:hanging="0"/>
        <w:rPr/>
      </w:pPr>
      <w:r>
        <w:rPr>
          <w:sz w:val="28"/>
        </w:rPr>
        <w:t>5.П Л А 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 предупреждению нарушений ПДД и профилактике  детского</w:t>
      </w:r>
    </w:p>
    <w:p>
      <w:pPr>
        <w:pStyle w:val="Heading"/>
        <w:rPr/>
      </w:pPr>
      <w:r>
        <w:rPr>
          <w:sz w:val="24"/>
          <w:szCs w:val="24"/>
        </w:rPr>
        <w:t>дорожно-транспортного травматизма на 2017-2018 учебный го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560"/>
        <w:gridCol w:w="2409"/>
      </w:tblGrid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92" w:hanging="39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3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ветственные </w:t>
            </w:r>
          </w:p>
          <w:p>
            <w:pPr>
              <w:pStyle w:val="Heading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здание приказа по школе «Об организации работы по предупреждению ДТП среди обучающих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  ОУ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Активное участие в профилактических акциях: «Внимание дети», «Осенние каникулы», «Снежная гор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Заместитель директора по воспитательной работе Баканова А.В. 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лассные часы по безопасности дорожного движения «Безопасность на дорогах ради жизни», «Светоотражающие элеме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лассные руководители 1-11 классов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ряда ЮИД и планирование работы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Заместитель директора по воспитательной работе Баканова А.В. 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по безопасности дорожного движ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занятий с учащимися по ПДД в объёме  10 часов  в год  с 1-9 классы и 6 часов в 10-11 классе и систематическое заполнение журнала (страница ПД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лассные руководители 1-11 классов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Родительское собрание «Дорожно – транспортный травматиз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лассные руководители 1-11 классов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«Безопасные каникулы» (неделя безопасности  перед каникулам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лассные руководители 1-11 классов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тупление отряда  ЮИД  по теме: "Светофор"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Но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лассные руководители 1-11 классов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«Зимние каникулы»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(неделя безопасности перед каникул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лассные руководители 1-11 классов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«Неделя безопасности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(неделя безопасности перед каникул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лассные руководители 1-11 классов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айонный конкурс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«Безопасное колесо – 201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лассные руководители 1-11 классов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«Внимание, дети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 w:val="false"/>
                <w:sz w:val="24"/>
                <w:szCs w:val="24"/>
                <w:lang w:val="ru-RU" w:eastAsia="ru-RU"/>
              </w:rPr>
              <w:t>(неделя безопасности перед каникул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лассные руководители 1-11 классов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1. «День защиты детей»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ыставка рисунков «Детям - дороги без опасности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2. Игровые программы по ПД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юнь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оспитатели, начальник лагеря дневного пребывания детей Лукина М.В.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73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92895" cy="59721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89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7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азвание Знак"/>
    <w:qFormat/>
    <w:rPr>
      <w:b/>
      <w:sz w:val="32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27:00Z</dcterms:created>
  <dc:creator>Admin</dc:creator>
  <dc:description/>
  <dc:language>en-US</dc:language>
  <cp:lastModifiedBy>Овчинникова</cp:lastModifiedBy>
  <cp:lastPrinted>2017-09-26T14:42:00Z</cp:lastPrinted>
  <dcterms:modified xsi:type="dcterms:W3CDTF">2018-05-04T09:27:00Z</dcterms:modified>
  <cp:revision>2</cp:revision>
  <dc:subject/>
  <dc:title>«СОГЛАСОВАНО»</dc:title>
</cp:coreProperties>
</file>