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БКИЙ РЕЖИМ РЕАЛИЗАЦИИ ОБРАЗОВАТЕЛЬНЫХ ОБЛА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ЦЕССЕ ДЕТСКОЙ ДЕЯТЕЛЬНОСТИ ГРУППА РАННЕГО ВОЗРАСТА                                                              (смешанная-</w:t>
      </w:r>
      <w:r>
        <w:rPr/>
        <w:t>1подгруппа-2-3 года,  2 подгруппа-1г.6м. -2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____________ Кондратьева Е.В.                                                                 Утверждаю_____________    Тонкушина Н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00"/>
        <w:gridCol w:w="843"/>
        <w:gridCol w:w="22"/>
        <w:gridCol w:w="2262"/>
        <w:gridCol w:w="43"/>
        <w:gridCol w:w="796"/>
        <w:gridCol w:w="75"/>
        <w:gridCol w:w="2068"/>
        <w:gridCol w:w="836"/>
        <w:gridCol w:w="30"/>
        <w:gridCol w:w="2142"/>
        <w:gridCol w:w="849"/>
        <w:gridCol w:w="16"/>
        <w:gridCol w:w="2305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0 – 8.30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детей  (взаимодействие с родителями, «Социально-коммуникатив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яя гимнастика («Физическое развитие», «Социально-коммуникативное развитие», иг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с детьми («Речевое развитие», 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в природном уголке («Социально-коммуникативное развитие», 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гры (иг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подгрупповые  дидактические игры  («Социально-коммуникативное развитие», «Познавательное разви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в уголке художественного творчества («Художественно-эстетическое развитие», «Социально-коммуникативное развитие», «Познавательное развитие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 (самообслуживание, культурно-гигиенические навыки, «Социально-коммуникативное развитие», «Познавательное развитие», «Физическое развитие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5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 (самообслуживание, культурно-гигиенические навыки, этикет, («Социально-коммуникативное развитие «Физическое развитие»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10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, («Социально-коммуникативное развитие», «Познавательное развитие»,  «Художественно-эстетическое развитие»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одновре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чевое развитие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ческое развитие»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уппа                   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группа                 Игры с дидактическим материалом «Художественно-эстетическое развитие», «Социально-коммуникативное развитие», «Познавательное развитие», «Речевое развитие»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уппа                 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 Игры со строительным материалом                Художественно-эстетическое развитие», «Социально-коммуникативное развитие», «Познавательное развитие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(одновре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9.2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подгруппа 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                 Игры с дидактически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 «Речевое развитие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 11.10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 (самообслуживание, «Социально-коммуникативное развитие», «Познаватель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в природе (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природе и в быту («Социально-коммуникативное развитие»,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  (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(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движений («Физическ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гры по экологии, развитию речи, ознакомлению с окружающим (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 с детьми (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на асфальте, мольбертах  (продуктивная художественн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 11.30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щение с прогулки, подготовка к обеду («Социально-коммуникативное развитие», «Познавательное развитие», «Речев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 12.00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 («Социально-коммуникативное развитие», «Познавательное развитие», «Речевое развитие «Физическое развитие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 ( «Социально-коммуникативное развитие»- самообслуживание, культурно-гигиенические навыки, «Физическое развитие - воздушные ванны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 15.15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епенный подъем, гимнастка после сна, воздушные ванны, водные, гигиенические процедуры, профилактика плоскостоп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«Социально-коммуникативное развитие», «Познавательное развитие», «Речевое развитие», «Физическое развитие» 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, («Социально-коммуникативное развитие», «Познавательное развитие»,  «Художественно-эстетическое развитие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 «Физическое развитие» ,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, («Социально-коммуникативное развитие», «Познавательное развитие»,  «Художественно-эстетическое развитие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, («Социально-коммуникативное развитие», «Познавательное развитие»,  «Художественно-эстет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.куль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дг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 «Физическое развитие» ,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 15.50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полднику, полдник («Социально-коммуникативное развитие»-самообслуживание, культурно-гигиенические навыки, этикет,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дгруппа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                 «Речевое развитие»,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, («Социально-коммуникативное развитие», «Познавательное развитие»,  «Художественно-эстет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дгруппа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                 «Речевое развитие», «Социально-коммуникативное развитие», «Познавательно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», «Социально-коммуникатив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самостоятельная деятельность, («Социально-коммуникативное развитие», «Познавательное развитие»,  «Художественно-эстет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, дидак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«Чтение художественной литературы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игра, «Художественно-эстетическое развитие», «Социально-коммуникативное развитие», «Познавательное развит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6 5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чтение художественной литерат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детей (игра, «Художественно-эстетическое развитие», «Социально-коммуникативное развитие», «Познавательное разви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чтение художественной лит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. (иг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удожественно-эстетическое развитие», «Социально-коммуникативное развитие», «Познавательное разви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чтение художественной литерату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детей (иг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и, праздники музыкальные, твор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Чтение художественной литературы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. Подготовка к прогулке (самообслуживание, «Физическое развитие», «Социально-коммуникативное развитие»,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в природе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 на природе и в быту («Социально-коммуникатив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 («Физическое развитие» «Познавательное развитие», «Социально-коммуникатив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(«Познавательное развитие», «Социально-коммуникатив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по развитию движений («Физическое развитие» «Социально-коммуникатив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с детьми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дома</w:t>
            </w:r>
          </w:p>
        </w:tc>
      </w:tr>
    </w:tbl>
    <w:p>
      <w:pPr>
        <w:pStyle w:val="Normal"/>
        <w:jc w:val="center"/>
        <w:rPr/>
      </w:pPr>
      <w:r>
        <w:rPr/>
        <w:t>ГИБКИЙ  РЕЖИМ РЕАЛИЗАЦИИ ОБРАЗОВАТЕЛЬНЫХ ОБЛАСТЕЙ</w:t>
      </w:r>
    </w:p>
    <w:p>
      <w:pPr>
        <w:pStyle w:val="Normal"/>
        <w:jc w:val="center"/>
        <w:rPr/>
      </w:pPr>
      <w:r>
        <w:rPr/>
        <w:t>В ПРОЦЕССЕ ДЕТСКОЙ ДЕЯТЕЛЬНОСТИ (2 МЛАДШАЯ ГРУППА от 3 до 4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____________ Кондратьева Е.В.                                                                 Утверждаю________________ Тонкушина Н.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49"/>
        <w:gridCol w:w="95"/>
        <w:gridCol w:w="749"/>
        <w:gridCol w:w="75"/>
        <w:gridCol w:w="2086"/>
        <w:gridCol w:w="856"/>
        <w:gridCol w:w="2099"/>
        <w:gridCol w:w="854"/>
        <w:gridCol w:w="2097"/>
        <w:gridCol w:w="860"/>
        <w:gridCol w:w="2666"/>
      </w:tblGrid>
      <w:tr>
        <w:trPr>
          <w:trHeight w:val="6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</w:tr>
      <w:tr>
        <w:trPr>
          <w:trHeight w:val="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0 – 8.3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детей  (взаимодействие с родителями, «Социально-коммуникатив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яя гимнастика («Физическое развитие», «Социально-коммуникативное развитие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(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в природном уголке (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ые игры (иг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и подгрупповые  дидактические игры («Социально-коммуникативное развитие», «Познавательное разви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(«Речев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в уголке художественного творчества («Художественно-эстетическое развитие», «Социально-коммуникативное развитие», «Познавательное развитие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 (самообслуживание, культурно-гигиенические навыки, «Физическое развитие», «Социально-коммуникативное развитие»</w:t>
            </w:r>
          </w:p>
        </w:tc>
      </w:tr>
      <w:tr>
        <w:trPr>
          <w:trHeight w:val="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 – 8.5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самообслуживание, культурно-гигиенические навыки, этикет, («Физическое развитие», «Социально-коммуникативное развитие»)</w:t>
            </w:r>
          </w:p>
        </w:tc>
      </w:tr>
      <w:tr>
        <w:trPr>
          <w:trHeight w:val="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 («Социально-коммуникативное развитие», «Познавательное развитие»,  «Художественно-эстетическое развитие»)</w:t>
            </w:r>
          </w:p>
        </w:tc>
      </w:tr>
      <w:tr>
        <w:trPr>
          <w:trHeight w:val="14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 9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физкультуре («Социально-коммуникатив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в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 ,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ка 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ческое развитие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», «Речевое развитие» «Социально-коммуникативное развитие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.культура в зал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 , «Социально-коммуникативное развитие», «Познавательное развит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«Познавательное развитие», «Речевое развитие» «Социально-коммуникатив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</w:t>
            </w:r>
          </w:p>
        </w:tc>
      </w:tr>
      <w:tr>
        <w:trPr>
          <w:trHeight w:val="1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1.4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: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природе «Познавательное развитие», «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 на природе и в быту «Социально-коммуникативное развитие», 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«Физическое развитие», «Социально-коммуникативное разви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«Познавательное развитие», «Социально-коммуникатив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движений «Физическое развитие» ,«Социально-коммуникатив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по экологии, развитию речи, ознакомлению с окружающим  «Речевое развитие»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 с детьми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асфальте, мольбертах «Художественно-эстет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 12.0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щение с прогулки, подготовка к обеду  самообслуживание, культурно-гигиенические навыки, этикет-«Социально-коммуникативное развитие», «Познавательное развитие»,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- 12.3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Самообслуживание, культурно-гигиенические навыки, этикет - «Социально-коммуникативное развитие», «Познавательное развитие»,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о сну самообслуживание, культурно-гигиенические навыки-«Социально-коммуникативное развитие», «Физическое развитие» - воздушные ванны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0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 15.2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епенный подъем, гимнастка после сна, воздушные ванны, водные, гигиенические процедуры, профилактика плоскостопия «Социально-коммуникативное развитие», «Познавательное развитие», «Физическ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, дидактические «Социально-коммуникативное развитие», «Познавательное развитие»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, дидактические «Социально-коммуникативное развитие», «Познавательное развит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-15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, дидактические «Социально-коммуникативное развитие», «Познавательное развити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коммуникативное развитие»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 15.5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лднику. Полдник (самообслуживание,  культурно-гигиенические навыки, этикет-«Социально-коммуникативное развитие», «Физическое развитие»)</w:t>
            </w:r>
          </w:p>
        </w:tc>
      </w:tr>
      <w:tr>
        <w:trPr>
          <w:trHeight w:val="30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, дидактические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детей («Художественно-эстетическое развитие», «Социально-коммуникативное развитие», «Познаватель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детей («Художественно-эстетическое развитие», «Социально-коммуникативное развитие», «Познаватель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, праздники музыкальные, творческие «Художественно-эстетическое развитие», «Социально-коммуникативное развитие», «Познавательное разви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Социально-коммуникативное развитие», «Познаватель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детей  «Художественно-эстетическое развитие», «Социально-коммуникативное развитие», «Познаватель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развитие»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«Социально-коммуникативное развитие», «Познаватель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едагогические ситуации, , 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деятельность детей(«Художественно-эстетическое развитие», «Социально-коммуникативное развитие», «Познавательное развитие», «Речевое развитие», «Физическое  развитие» игра) Совместная деятельность педагогов с детьми (индивидуальная работа с детьми по интереса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Умелые ручки»</w:t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1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прогулке (самообслуживание, «Социально-коммуникативное развитие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природе («Социально-коммуникативное развитие», «Познаватель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природе и в быту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(«Физическое развитие», «Социально-коммуникатив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евые игры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работа по развитию движений («Физическое развитие», «Социально-коммуникатив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 (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улка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ИБКИЙ  РЕЖИМ  РЕАЛИЗАЦИИ ОБРАЗОВАТЕЛЬНЫХ ОБЛАСТЕЙ</w:t>
      </w:r>
    </w:p>
    <w:p>
      <w:pPr>
        <w:pStyle w:val="Normal"/>
        <w:jc w:val="center"/>
        <w:rPr/>
      </w:pPr>
      <w:r>
        <w:rPr/>
        <w:t>В ПРОЦЕССЕ ДЕТСКОЙ ДЕЯТЕЛЬНОСТИ (СРЕДНЯЯ ГРУППА  от 4 до 5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____________ Кондратьева Е.В.                                                                 Утверждаю________________ Тонкушина Н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39"/>
        <w:gridCol w:w="68"/>
        <w:gridCol w:w="786"/>
        <w:gridCol w:w="10"/>
        <w:gridCol w:w="2306"/>
        <w:gridCol w:w="17"/>
        <w:gridCol w:w="817"/>
        <w:gridCol w:w="31"/>
        <w:gridCol w:w="2039"/>
        <w:gridCol w:w="28"/>
        <w:gridCol w:w="869"/>
        <w:gridCol w:w="48"/>
        <w:gridCol w:w="2258"/>
        <w:gridCol w:w="7"/>
        <w:gridCol w:w="858"/>
        <w:gridCol w:w="12"/>
        <w:gridCol w:w="2388"/>
      </w:tblGrid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0 – 8.30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детей  (взаимодействие с родителями, «Социально-коммуникативное развитие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яя гимнастика («Физическое развитие»», иг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с детьми (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иродном уголке «Познавательное развитие», «Социально-коммуникатив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гры (иг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подгрупповые  дидактические игры («Социально-коммуникативное развитие», «Познавательное развитие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в уголке художественного творчества  («Художественно-эстетическое развитие», «Социально-коммуникативное развитие», «Познавательное развитие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 (самообслуживание, культурно-гигиенические навыки, «Социально-коммуникативное развитие», «Познавательное развитие», «Физическое развитие»)</w:t>
            </w:r>
          </w:p>
        </w:tc>
      </w:tr>
      <w:tr>
        <w:trPr>
          <w:trHeight w:val="4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 – 8.50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самообслуживание, культурно-гигиенические навыки, этикет-«Социально-коммуникативное развитие, «Физическое развитие»)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, («Социально-коммуникативное развитие», «Познавательное развитие»,  «Художественно-эстетическое развитие»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», «Социально-коммуникативное развитие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,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знавательное развитие», «Социально-коммуникативное развитие»</w:t>
            </w:r>
          </w:p>
        </w:tc>
      </w:tr>
      <w:tr>
        <w:trPr>
          <w:trHeight w:val="3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в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Физическое развитие», 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5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в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Физическое развитие», 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 11.50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 (самообслуживание, «Социально-коммуникатив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природе («Познавательное развитие», «Социально-коммуникатив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природе и в быту («Социально-коммуникативное разви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 ( «Физическое развитие» «Познавательное развитие», «Социально-коммуникативное развит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евые игры 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по развитию движений («Физическое развитие», 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гры по экологии, развитию речи, ознакомлению с окружающим  (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 с детьми («Познавательное развитие», «Социально-коммуникатив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асфальте, мольбертах («Художественно-эстетическое развитие», «Социально-коммуникативное развитие», «Познавательное развитие»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 12.10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щение с прогулки, подготовка к обеду (самообслуживание, культурно-гигиенические навыки, этикет-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 12.40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 (Самообслуживание, культурно-гигиенические навыки, этикет, 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о сну (самообслуживание, культурно-гигиенические навыки-(«Социально-коммуникативное развитие», «Физическое развитие»- воздушные ванны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5.00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гимнастка после сна, воздушные ванны, водные, гигиенические процедуры,  профилактика плоскостоп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оциально-коммуникативное развитие», «Познавательное развитие», «Физическ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ролевые, дидактические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«Социально-коммуникативное развитие», «Познавательное развитие»,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Физическое развитие», 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ролевые, дид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оциально-коммуникативное развитие», «Познаватель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детей 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35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дник (самообслуживание, культурно-гигиенические навыки, этикет-«Социально-коммуникатив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50-16.50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ролевые, дидактические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чтение художественной литерату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16.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50-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Художественно-эстетическое развитие», 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(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50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, дидактические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едагогические ситуации, индивидуальная работа с детьми, 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50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, дидактиче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художественной литературы Самостоятельная деятельность детей. («Художественно-эстетическое развитие», «Социально-коммуникативное развитие», «Познавательное развитие», «Физическое развитие») Совместная деятельность педагогов с детьми (индивидуальная работа по интере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конструирование «Маленькие конструкторы», творческая мастерская «Умелые ручк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50-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19.00 </w:t>
            </w:r>
          </w:p>
        </w:tc>
        <w:tc>
          <w:tcPr>
            <w:tcW w:w="1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 (самообслуживание,» (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ение в природе («Социально-коммуникативное развитие», «Познавательное разви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 на природе и в быту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 (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евые игры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по развитию движений («Социально-коммуникатив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улка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БКИЙ РЕЖИМ РЕАЛИЗАЦИИ ОБРАЗОВАТЕЛЬНЫХ ОБЛАСТЕЙ                                                                                        В ПРОЦЕССЕ ДЕТСКОЙ ДЕЯТЕЛЬНОСТИ   (СТАРШАЯ ГРУППА от 5 до 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овано____________ Кондратьева Е.В.                                                                 Утверждаю________________Тонкушин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"/>
        <w:gridCol w:w="2235"/>
        <w:gridCol w:w="48"/>
        <w:gridCol w:w="858"/>
        <w:gridCol w:w="7"/>
        <w:gridCol w:w="2307"/>
        <w:gridCol w:w="870"/>
        <w:gridCol w:w="2265"/>
        <w:gridCol w:w="42"/>
        <w:gridCol w:w="865"/>
        <w:gridCol w:w="38"/>
        <w:gridCol w:w="2197"/>
        <w:gridCol w:w="72"/>
        <w:gridCol w:w="779"/>
        <w:gridCol w:w="46"/>
        <w:gridCol w:w="40"/>
        <w:gridCol w:w="2465"/>
        <w:gridCol w:w="3000"/>
        <w:gridCol w:w="3154"/>
      </w:tblGrid>
      <w:tr>
        <w:trPr/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35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детей  (взаимодействие с родителями, «Социально-коммуникатив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яя гимнастика («Физическое развитие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дежурства  в природном уголке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ые игры («Социально-коммуникативное развитие», «Познавательное развитие</w:t>
            </w:r>
            <w:r>
              <w:rPr>
                <w:i/>
                <w:sz w:val="22"/>
                <w:szCs w:val="22"/>
              </w:rPr>
              <w:t>», иг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подгрупповые  дидактические игры(«Социально-коммуникативное развитие», «Познавательное развитие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в уголке художественного творчества («Художественно-эстетическое развитие», «Социально-коммуникативное развитие», «Познавательное развитие», иг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завтраку, дежурство по столовой  (самообслуживание, культурно-гигиенические навыки, «Социально-коммуникативное развитие», «Физическое развитие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– 8.50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самообслуживание, культурно-гигиенические навыки, этикет -«Социально-коммуникативное развитие», «Физическое развитие»)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0-9.05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, самостоятельная деятельность, («Социально-коммуникативное развитие», «Познавательное развитие»,  «Художественно-эстетическое развитие»)  Подготовка к занятиям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– 9.2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ЭМП   «Познавательное развитие», «Социально-коммуникативное развитие»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9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неделя месяца Конструирован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еля месяца Художественный труд   «Художественно-эстетическое развитие», «Социально-коммуникативное развитие», «Познавательное развит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9.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,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9.2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», «Социально-коммуникатив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-9.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ое развитие», «Социально-коммуникативное развитие», «Познавательное развитие»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0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-эстетическое развитие»,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- 10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-12.1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 «Художественно-эстетическое развитие», «Социально-коммуникативное развитие», «Познаватель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Физическое развитие» «Социально-коммуникативное развитие», «Познавательное развитие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- 10.2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неделя месяца Апплик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Художественно-эстетическое развитие», «Социально-коммуникативное развитие», «Познавательное развитие»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5-12.10</w:t>
            </w:r>
          </w:p>
        </w:tc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 (самообслуживание ,«Физическое развитие», «Социально-коммуникатив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в природе «Познавательное развитие», «Социально-коммуникатив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 на природе и в быту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 («Физическое развитие», «Социально-коммуникативное развитие», иг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евые игры («Познавательное развитие», «Социально-коммуникативное развитие», «Речев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по развитию движений («Физическое развитие», игра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дактические игры по экологии, развитию речи, ознакомлению с окружающим «Социально-коммуникативное развитие», «Познавательное развитие», «Речевое развит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(«Познавательное развитие», «Социально-коммуникатив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асфальте, мольбертах-художественная деятельность. «Художественно-эстетическое развитие», «Социально-коммуникатив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узыка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 12.25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 (самообслуживание,  культурно-гигиенические навыки, этикет, дежурство по столовой, («Познавательное развитие», «Социально-коммуникативное развитие»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 12.50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Самообслуживание, культурно-гигиенические навыки, этикет, 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 (самообслуживание, культурно-гигиенические навыки-(«Социально-коммуникативное развитие», «Физическое развитие»- воздушные ванны)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50-15.00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 15.05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епенный подъем, гимнастка после сна, воздушные ванны, водные, гигиенические процедуры, профилактика плоскостопия («Социально-коммуникативное развитие», «Познавательное развитие», «Физическ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3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в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Физическое развитие» «Социально-коммуникативное развитие», «Познавательное развитие»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3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ка после сна, воздушные ван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лоскостопия Самостоятельная деятельность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Социально-коммуникативное развитие», «Познавательное развитие», «Физическое развитие», «Художественно-эстет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ка после сна, воздушные ванны, профилактика плоскостопия Самостоятельная деятельность детей («Социально-коммуникативное развитие», «Познавательное развитие», «Физическое развитие», «Художественно-эстет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ка после сна, воздушные ванны, профилактика плоскостопия. Самостоятель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Физическое развитие» «Социально-коммуникативное развитие», «Познавательное развитие» «Художественно-эстетическое развитие»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3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в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Физическое развитие» «Социально-коммуникативное развитие», «Познавательное развитие») 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 15.45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 (самообслуживание, культурно-гигиенические навыки, этикет, «Социально-коммуникативное развитие», «Познавательное развитие»)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5-16.50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, дидактические Беседы, педагогические ситуации, индивидуальная работа с детьми, 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а, 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 деятельность педагогов с детьми (индивидуальная работа по интере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студия «Волшебники», театральная студия «Сказка»,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5-16.5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, дидактические Беседы, педагогические ситуации, индивидуальная работа с детьми, 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а, «Социально-коммуникативное развитие», «Познаватель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5-16.5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суги, праздники музыкальные, твор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оле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«Социально-коммуникативное развитие», «Познавательное развитие», «Речевое развитие», «Художественно-эстет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5-16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деятельность педагогов с детьми (индивидуальная работа по интересам) Художественная гимнастика «Ручее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конструирование «Юные изобретатели»</w:t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19.00 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 (самообслуживание,» (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в природе («Социально-коммуникативное развитие», «Познавательное разви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природе и в быту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 (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движений («Социально-коммуникатив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БКИЙ РЕЖИМ РЕАЛИЗАЦИИ ОБРАЗОВАТЕЛЬНЫХ ОБЛАСТЕЙ                                                                                        В ПРОЦЕССЕ ДЕТСКОЙ ДЕЯТЕЛЬНОСТИ   (ПОДГОТОВИТЕЛЬНАЯ ГРУППА от 6 до 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овано____________ Кондратьева Е.В.                                                                 Утверждаю________________Тонкушин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21"/>
        <w:gridCol w:w="865"/>
        <w:gridCol w:w="2307"/>
        <w:gridCol w:w="865"/>
        <w:gridCol w:w="2307"/>
        <w:gridCol w:w="865"/>
        <w:gridCol w:w="2235"/>
        <w:gridCol w:w="72"/>
        <w:gridCol w:w="865"/>
        <w:gridCol w:w="56"/>
        <w:gridCol w:w="2409"/>
      </w:tblGrid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– 8.45 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  (взаимодействие с родителями, «Социально-коммуникатив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«Физическое развитие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дежурства  в природном уголке («Социально-коммуникативное развитие», «Познавательное развит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ые игры («Социально-коммуникативное развитие», «Познавательное развитие</w:t>
            </w:r>
            <w:r>
              <w:rPr>
                <w:i/>
                <w:sz w:val="22"/>
                <w:szCs w:val="22"/>
              </w:rPr>
              <w:t>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подгрупповые  дидактические игры(«Социально-коммуникативное развитие», «Познавательное развитие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в уголке художественного творчества («Художественно-эстетическое развитие», «Социально-коммуникативное развитие», «Познавательное развитие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дежурство по столовой  (самообслуживание, культурно-гигиенические навыки, «Социально-коммуникативное развитие», «Физическое развитие»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5 – 9.00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самообслуживание, культурно-гигиенические навыки, этикет, («Социально-коммуникативное развитие», «Познавательное развит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знавательное развитие», «Социально-коммуникативное развитие»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чевое развитие» «Познавательное развитие», «Социально-коммуникативное развитие»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бучению грам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чевое развитие» «Познавательное развитие», «Социально-коммуникативное развитие»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знавательное развитие», «Социально-коммуникативное развитие»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ий мир (ознакомление с природ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ое развитие», «Социально-коммуникативное развитие, «Речевое развитие»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3 неделя месяца- Ле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ели месяца- Аппликация  («Художественно-эстетическое развитие», «Социально-коммуникативное развитие», «Познавательное развитие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(«Художественно-эстетическое развитие», «Социально-коммуникативное развитие», «Познавательное развитие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ознавательное развитие», «Социально-коммуникативное развитие, «Речевое развитие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недели месяца Конструир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недели месяца- Художественный труд («Художественно-эстетическое развитие», «Социально-коммуникативное развитие», «Познавательное раз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0- 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(«Художественно-эстетическое развитие», «Социально-коммуникативное развитие», «Познавательное развитие»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физкультуре (самообслуживание, «Социально-коммуникативное развитие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в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Физическое развитие» «Социально-коммуникативное развитие», «Познавательное развитие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Физическое развитие» «Социально-коммуникативное развитие», «Познавательное развитие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«Художественно-эстетическое развитие», «Социально-коммуникативное развитие», «Познавательное развитие», «Физическ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физкультуре (самообслуживание, «Социально-коммуникативное развитие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в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Физическое развитие» «Социально-коммуникативное развитие», «Познавательное развитие»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5-12.30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 (самообслуживание ,«Физическое развитие», «Социально-коммуникативное разви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природе «Познавательное развитие», «Социально-коммуникативное развитие», «Речев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 на природе и в быту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 («Физическое развитие», «Социально-коммуникативное развитие», 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(«Познавательное развитие», «Социально-коммуникатив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движений («Физическое развитие», игра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 по экологии, развитию речи, ознакомлению с окружающим «Социально-коммуникативное развитие», «Познавательное развитие», «Речевое развит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(«Познавательное развитие», «Социально-коммуникативн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асфальте, мольбертах-художественная деятельность. «Художественно-эстетическое развитие», «Социально-коммуникативное 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 12.45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щение с прогулки, подготовка к обеду (самообслуживание, культурно-гигиенические навыки, этикет, чтение художественной литературы, дежурство по стол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 13.10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Самообслуживание, культурно-гигиенические навыки, этикет, 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 (самообслуживание, культурно-гигиенические навыки-(«Социально-коммуникативное развитие», «Физическое развитие»- воздушные ван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-15.10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- 15.30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епенный подъем, гимнастка после сна, воздушные ванны, водные, гигиенические процедуры, профилактика плоскостопия («Социально-коммуникативное развитие», «Познавательное развитие», «Физическое развитие», «Речев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 15.40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дник (самообслуживание, культурно-гигиенические навыки, этикет-«Социально-коммуникатив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ролевы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педагогические ситуации, индивидуальная работа с детьми, чтение художественн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оциально-коммуникативное развитие», «Познавательное развитие», «Речевое развитие», «Художественно-эстет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«Художественно-эстетическое развитие», «Социально-коммуникативное развитие», «Познавательное развитие», «Физическое развитие») Совместная деятельность педагогов с детьми (индивидуальная работа по интере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студия «Волшебники», театральная студия «Сказка»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ролевы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педагогические ситуации, индивидуальная работа с детьми, чтение художественн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оциально-коммуникативное развитие», «Познавательное развитие», «Речевое развитие», «Художественно-эстет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и, праздники музыкальные, твор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оциально-коммуникативное развитие», «Познавательное развитие», «Речевое развитие», «Художественно-эстет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2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«Художественно-эстетическое развитие», 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ов с детьми (индивидуальная работа по интере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 «Ручее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оконструирование «Юные изобретатели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19.00 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 (самообслуживание,» (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в природе («Социально-коммуникативное развитие», «Познавательное разви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природе и в быту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 («Социально-коммуникативное развитие», «Познаватель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(«Социально-коммуникативное развитие», «Познавательн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движений («Социально-коммуникативное развитие», «Физическое развит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4:00Z</dcterms:created>
  <dc:creator>Елена</dc:creator>
  <dc:description/>
  <cp:keywords/>
  <dc:language>en-US</dc:language>
  <cp:lastModifiedBy>МДОУ</cp:lastModifiedBy>
  <cp:lastPrinted>2016-11-14T14:33:00Z</cp:lastPrinted>
  <dcterms:modified xsi:type="dcterms:W3CDTF">2016-11-14T09:44:00Z</dcterms:modified>
  <cp:revision>69</cp:revision>
  <dc:subject/>
  <dc:title/>
</cp:coreProperties>
</file>